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ziv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Adresa sjedišta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I PROGRAM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STJECANJE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ahoma" w:ascii="Verdana" w:hAnsi="Verdana"/>
          <w:b/>
          <w:sz w:val="20"/>
          <w:szCs w:val="20"/>
        </w:rPr>
        <w:t>SREDNJE STRUČNE SPREME ILI PREKVALIFIKACIJE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ZANIMANJE SLASTIČAR/K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Obrazovni sektor: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Turizam i ugostiteljstvo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Mjesto i datum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zrade programa</w:t>
      </w:r>
      <w:r>
        <w:br w:type="page"/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1. NAZIV I STUPANJ SLOŽENOSTI ZANIMANJ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>Naziv programa: SLASTIČAR/K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>Šifra zanimanja prema NKZ: 7412.21.3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2. ZNANJE, VJEŠTINE I SPOSOBNOSTI KOJE SE STJEČU ZAVRŠETKOM  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PROGRAMA / CILJ I KOMPETEN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spacing w:lineRule="atLeast" w:line="30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pripremiti sve vrste hladnih i toplih jela i slastic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rigotoviti jelo: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- naručiti sirovine, namirnice i poluproizvode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- preuzeti naručenu robu, skladištiti ju, čuvati od kvarenja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- ustrojavati rad kuhinje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- sudjelovati u svim dijelovima tehnološkog postupka prigotavljanja slastic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rimijeniti standarde u obrocima, primjeni zdrave, dijetalne i makrobiotičke prehrane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razvijati nacionalnu hrvatsku kuhinju kao i kuhinje drugih zemalj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rukovati kuhinjskim strojevima, alatima i posuđem različitih namjena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Nakon završene škole polazniku se pruža mogućnost daljnjeg usavršavanja u struci i nastavak obrazovanja.</w:t>
      </w:r>
    </w:p>
    <w:p>
      <w:pPr>
        <w:pStyle w:val="Normal"/>
        <w:spacing w:lineRule="atLeast" w:line="300" w:before="0" w:after="0"/>
        <w:ind w:left="2124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3. UVJETI UPISA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Uvjeti za upis u program stjecanja srednje stručne sprem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završena osnovna škola i navršenih 15 godina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liječnička potvrda o zdravstvenoj sposobnosti za obavljanje poslova slastičara/ke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  <w:t>sanitarni pregled za obavljanje djelatnosti u  ugostiteljstv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lang w:eastAsia="hr-HR"/>
        </w:rPr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Uvjeti za upis u program prekvalifikaci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najmanje 17 godina starosti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Verdana" w:ascii="Verdana" w:hAnsi="Verdana"/>
          <w:sz w:val="20"/>
          <w:szCs w:val="20"/>
          <w:lang w:eastAsia="hr-HR"/>
        </w:rPr>
        <w:t xml:space="preserve">završena srednja škola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liječnička potvrda o zdravstvenoj sposobnosti za obavljanje poslova slastičara/ke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  <w:t>sanitarni pregled za obavljanje djelatnosti u  ugostiteljstv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Za polaznike koji se upišu u program prekvalifikacije izvršit će se uvid u svjedodžbe te nastavne planove i programe škole koju su prethodno završili. Pri tom će se utvrditi: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razlike i dopune opće obrazovnih sadržaja koje polaznik treba polagat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razlike i dopune strukovnih sadržaja koje polaznik treba polagat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praktični dio nastave koju polaznik treba obaviti.</w:t>
      </w:r>
    </w:p>
    <w:p>
      <w:pPr>
        <w:pStyle w:val="Normal"/>
        <w:shd w:fill="FFFFFF" w:val="clear"/>
        <w:spacing w:lineRule="exact" w:line="250"/>
        <w:ind w:left="5" w:hanging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Prije početka izvođenja nastave svaki polaznik dobiva Odluku o razlikovnim ispitima, iz koje je vidljivo koji se predmeti i obrazovni sadržaji priznaju te koji se predmeti i obrazovni sadržaji uključuju u program nastavka obrazovanja odnosno prekvalifikacije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4. TRAJANJE PROGRAMA I NAČINI IZVOĐENJA NASTAVE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 xml:space="preserve">Program za stjecanje srednje stručne spreme ili prekvalifikacije za zanimanje slastičar/ka izvodi se u obrazovanju odraslih u trajanju od </w:t>
      </w:r>
      <w:r>
        <w:rPr>
          <w:rFonts w:eastAsia="Calibri" w:cs="Verdana" w:ascii="Verdana" w:hAnsi="Verdana"/>
          <w:b/>
          <w:sz w:val="20"/>
          <w:szCs w:val="20"/>
          <w:lang w:eastAsia="hr-HR"/>
        </w:rPr>
        <w:t>2700</w:t>
      </w:r>
      <w:r>
        <w:rPr>
          <w:rFonts w:eastAsia="Calibri" w:cs="Verdana" w:ascii="Verdana" w:hAnsi="Verdana"/>
          <w:sz w:val="20"/>
          <w:szCs w:val="20"/>
          <w:lang w:eastAsia="hr-HR"/>
        </w:rPr>
        <w:t xml:space="preserve"> sati, konzultativno-instruktivnom nastavom i/ili dopisno-konzultativnom nastavo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Broj sati svakog pojedinog nastavnog predmeta iznosi 50% od broja nastavnih sati propisanih nastavnim planom za redovito obrazovanje. Praktična nastava i vježbe izvode se u fondu sati propisanim nastavnim planom za redovito obrazovanje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Skupne i individualne konzultacije se, neovisno o načinu izvođenja, organiziraju prema utvrđenom rasporedu u ustanovi i obavezno se vodi evidencija prisutnosti polaznika na skupnim i individualnim konzultacijam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highlight w:val="yellow"/>
          <w:lang w:eastAsia="hr-HR"/>
        </w:rPr>
      </w:pPr>
      <w:r>
        <w:rPr>
          <w:rFonts w:eastAsia="Calibri" w:cs="Verdana" w:ascii="Verdana" w:hAnsi="Verdana"/>
          <w:sz w:val="20"/>
          <w:szCs w:val="20"/>
          <w:highlight w:val="yellow"/>
          <w:lang w:eastAsia="hr-HR"/>
        </w:rPr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sz w:val="20"/>
          <w:szCs w:val="20"/>
          <w:highlight w:val="yellow"/>
          <w:lang w:eastAsia="hr-HR"/>
        </w:rPr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Konzultativno-instruktivna nastava</w:t>
      </w:r>
      <w:r>
        <w:rPr>
          <w:rFonts w:eastAsia="Calibri" w:cs="Verdana" w:ascii="Verdana" w:hAnsi="Verdana"/>
          <w:sz w:val="20"/>
          <w:szCs w:val="20"/>
          <w:lang w:eastAsia="hr-HR"/>
        </w:rPr>
        <w:t xml:space="preserve"> izvodi se putem skupnih i individualnih konzultacija. Skupne konzultacije čine 2/3 ukupnog broja sati za nastavu pojedinog predmeta utvrđenog u programu, izvode se s cijelom obrazovnom skupinom i obvezne su za sve polaznike. Preostalu 1/3 čine individualne konzultacije, koje se provode prema utvrđenom rasporedu i potrebi polaznika, neposredno u ustanovi, putem elektroničke pošte i slično.</w:t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sz w:val="20"/>
          <w:szCs w:val="20"/>
          <w:highlight w:val="yellow"/>
          <w:lang w:eastAsia="hr-HR"/>
        </w:rPr>
      </w:pPr>
      <w:r>
        <w:rPr>
          <w:rFonts w:eastAsia="Calibri" w:cs="Verdana" w:ascii="Verdana" w:hAnsi="Verdana"/>
          <w:sz w:val="20"/>
          <w:szCs w:val="20"/>
          <w:highlight w:val="yellow"/>
          <w:lang w:eastAsia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Dopisno-konzultativna nastava</w:t>
      </w:r>
      <w:r>
        <w:rPr>
          <w:rFonts w:eastAsia="Times New Roman" w:cs="Verdana" w:ascii="Verdana" w:hAnsi="Verdana"/>
          <w:sz w:val="20"/>
          <w:szCs w:val="20"/>
          <w:lang w:eastAsia="hr-HR"/>
        </w:rPr>
        <w:t xml:space="preserve"> izvodi se putem skupnih i individualnih konzultacija. Skupne konzultacije su obvezne za sve polaznike i realiziraju se kroz 10% nastavnih sati propisanih nastavnim planom i programom za redovitu nastavu. 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>Na uvodnim konzultacijama polaznici dobivaju potrebne upute: o realizaciji programa, organizaciji nastave, sadržaju predmeta, rasporedu konzultacija, samoučenju i nastavnim pismima koja im se dodjeljuju. Od posebnog je značenja upoznati polaznike, uspostaviti međusobnu komunikaciju i suradnju.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>Skupne su konzultacije ciklički raspoređene, na njih polaznici donose riješene zadatke u nastavnim pismima i dobivaju povratne informacije o uspješnosti usvojenog dijela nastavnih sadržaja/programa. Na skupnim se konzultacijama, prema planu nastavnika i potrebama polaznika, može obrađivati i tumačiti određeni nastavni sadržaj koji je uvijek potrebno prilagoditi posebnostima obrazovne skupine.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 xml:space="preserve">Individualne konzultacije izvode se uz pomoć posebnih didaktičkih izvora znanja za samoučenje, primjerice, nastavna pisma u pisanom obliku, na CD-u i na internetskim stranicama, koje je ustanova dužna osigurati te uskladiti s razrađenom metodologijom. Individualne konzultacije mogu se provoditi elektroničkom poštom, telefonom, na forumima i ostalim načinima, a prema potrebama i mogućnostima polaznik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Praktična nastava</w:t>
      </w:r>
      <w:r>
        <w:rPr>
          <w:rFonts w:eastAsia="Times New Roman" w:cs="Verdana" w:ascii="Verdana" w:hAnsi="Verdana"/>
          <w:sz w:val="20"/>
          <w:szCs w:val="20"/>
          <w:lang w:eastAsia="hr-HR"/>
        </w:rPr>
        <w:t xml:space="preserve"> će se izvoditi prema nastavnom planu i programu u kabinetu slastičarstva škole (opremljenom svom potrebnom opremom za obavljanje praktične nastave) s kojom ustanova ima sklopljen ugovor o međusobnoj suradnji. </w:t>
      </w:r>
      <w:r>
        <w:rPr>
          <w:rFonts w:eastAsia="Garamond" w:cs="Garamond" w:ascii="Verdana" w:hAnsi="Verdana"/>
          <w:sz w:val="20"/>
          <w:szCs w:val="20"/>
          <w:lang w:eastAsia="hr-HR"/>
        </w:rPr>
        <w:t>Praćenje i ocjenjivanje polaznika na praktičnoj nastavi vrše nastavnici praktične nastave u suradnji s mentorima. Polaznici obavezno vode dnevnik/mapu praktične nastave.</w:t>
      </w:r>
    </w:p>
    <w:p>
      <w:pPr>
        <w:pStyle w:val="Odlomakpopisa"/>
        <w:numPr>
          <w:ilvl w:val="0"/>
          <w:numId w:val="5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>NASTAVNI PLAN  I PROGRAM</w:t>
      </w:r>
    </w:p>
    <w:p>
      <w:pPr>
        <w:pStyle w:val="Odlomakpopisa"/>
        <w:numPr>
          <w:ilvl w:val="1"/>
          <w:numId w:val="5"/>
        </w:numPr>
        <w:spacing w:lineRule="atLeast" w:line="300" w:before="0" w:after="0"/>
        <w:contextualSpacing/>
        <w:rPr/>
      </w:pPr>
      <w:r>
        <w:rPr>
          <w:rFonts w:eastAsia="Verdana" w:cs="Verdana" w:ascii="Verdana" w:hAnsi="Verdana"/>
          <w:b/>
          <w:sz w:val="16"/>
          <w:szCs w:val="16"/>
          <w:lang w:eastAsia="en-US"/>
        </w:rPr>
        <w:t xml:space="preserve"> </w:t>
      </w:r>
      <w:r>
        <w:rPr>
          <w:rFonts w:eastAsia="Calibri" w:cs="Tahoma" w:ascii="Verdana" w:hAnsi="Verdana"/>
          <w:b/>
          <w:sz w:val="16"/>
          <w:szCs w:val="16"/>
          <w:lang w:eastAsia="en-US"/>
        </w:rPr>
        <w:t xml:space="preserve">Nastavni plan – za redovito obrazovanje 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1276"/>
        <w:gridCol w:w="1276"/>
      </w:tblGrid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ASTAVNI PLAN 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. ZAJEDNIČKI OPĆEOBRAZOVNI DIO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rvatski jezik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vijest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jeronauk/Etik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jelesna i zdravstv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litika i gospodarstvo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. POSEBNI STRUČNI DIO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1. STRUKOVNO-TEORIJSKI PREDME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. OBVEZNI STRUKOVNI 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rani jezik 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rani jezik I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ospodarska matematika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ačunalstvo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1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ovijest hrvatske kulturne baštine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ologija s higijenom i ekologijom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ganizacija poslovanja ugostiteljskih poduzeća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snove turizma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znavanje robe i prehran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gostiteljsko posluživanje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lastičarstvo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OBVEZNIH STRUKOV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7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7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2. PRAKTIČNA NASTAVA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AKTIČNA NASTAV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aktična 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8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1 +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9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5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96 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 +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26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26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52 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tručna pra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5.1.1. Nastavni plan – za  konzultativno-instruktivnu nastavu</w:t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ka i gospod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+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+18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T+23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 + 23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+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+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T+21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T+21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+21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stič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6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+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ve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</w:tr>
    </w:tbl>
    <w:p>
      <w:pPr>
        <w:pStyle w:val="Normal"/>
        <w:spacing w:lineRule="atLeast" w:line="30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5.1.2. Nastavni plan – za  dopisno-konzultativnu nastavu</w:t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ka i gospod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+18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T + 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T+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T+21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T+21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stič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 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 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6 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veukupno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9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  <w:r>
        <w:br w:type="page"/>
      </w:r>
    </w:p>
    <w:p>
      <w:pPr>
        <w:pStyle w:val="Odlomakpopisa"/>
        <w:numPr>
          <w:ilvl w:val="1"/>
          <w:numId w:val="1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rogram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A. ZAJEDNIČKI OPĆEOBRAZOVNI DIO</w:t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 xml:space="preserve">OPĆEOBRAZOVNI PREDMETI </w:t>
      </w: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(izvor: Glasnik Ministarstva prosvjete i športa RH, posebno izdanje, broj 11, Zagreb, lipanj 1997.)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Napomena: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Vjeronauk: Odluka o donošenju nastavnog plana za predmet katolički vjeronauk za četverogodišnje srednje škole od 20. 1. 2009.</w:t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Etika: mrežna stranica NCVVO-a, Nastavni planovi i programi, Program nastavnog predmeta etika u srednjim školama, Izborni predmeti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k i priopćivanje (komunikacija). Jezik kao sustav  znakova. Narav jezičnoga znaka. Izraz i sadržaj jezičnoga  znaka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dardni jezik  i narječja. Osnovne značajke standardnoga jezika. Hrvatski standardni jezik i njegova narječja: razlike, veze, utjecaji. Standardni  i književni jezik.  Potreba učenja standardnog jez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m. Razlikovna  obilježja  fonema. Akustička  i artikulacijska obilježja fonema. Fonetika  i fonologija. Fonemski sustav hrvatskoga standardnog jezika. Osnovne fonološke značajke hrvatskih narječ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ioba fonema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sovne promjene/Pravogovor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opis i pravogovor. Grafijski sustav hrvatskoga standardnog jezika. Glasovne promjene u pisanju i govoru. Govoreni i pisani jezik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nemi č i ć te dž  i đ s pravogovornog  i pravopisnog stajališta. Alternacije  ije/je/e/i  s pravogovornog  i pravopisnog  stajališt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e značajke  prozodijskoga  sustava   hrvatskog  standardnog jezika.  Naglašene  i  nenaglašene riječi. Enklitike i proklitike.  Prozodijske značajke hrvatskih narječja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ilska obilježenost fonoloških jedinica. Njihova impresivna i ekspresivna svojstva. Fon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opisni znaci. Osnovno o pravopisnim znacima: vrste i služba. Osnovna pravila primjene. Stilski obilježena poraba pravopisnih  i grafijskih znakova. Graf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ci hrvatske pismenosti. Pisma hrvatskoga jezika. Glavni hrvatski glagoljski, ćirilski i latinički spomenici. Glagoljaši i latinisti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tup književ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jiževnost: naziv i pojam - rodovi i vrste - znanost o književnosti - povijest književnosti – teorija književnosti - kritika -odnos književnosti i jezika - tekst- književnost i društvo - književnost i druge umjet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rha učenja - nacionalna i komparativna (poredbena) književnost - epohe i razdoblja - stilovi i razdoblja - klasična i modema književnost - usmena i pisana književnost - analiza i interpretacij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RIK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 - razvoj - vrste, oblici i značajke- usmena i pisana književnost - tematska podjela: domoljubna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cijalna, duhovno-religiozna, misaona, ljubavna, pejsažna„. - primjeri: himna, oda, elegija, ditiramb, balada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et* epigram, epitaf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PIKA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Pojam - razvoj- vrste, oblici i značajke- ep i manje epske forme/epilij, spjev, stihovana pripovijetka/; roman /klasitni i modemi/, pripovijest novela; '~ednostavni oblici"; memoari. biografije, autobiografije - primjeri: ep, roman - moderni i povijesni, pripovijest, novela, bajka, basn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RAM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Pojam - razvoj - vrste, oblici i značajke - primjeri: tragedija, komedij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KURZIVNI KNJIŽEVNI OBLIC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 - razvoj - vrste, oblici i značajke - putopis, studija, esej, članak; kritika, feljton, polemika - primjeri: putopis, esej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književ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LASIČNA KNJIŽEVNOST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emeljna civilizacijska književna djela: Biblija, Talmud, Kur'an, Gilgameš, Mahabharata – klasična književnost - grčka i rimska, "klasično" kao vrijednosna oznak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REDNJOVJEKOVNA KNJIŽEVNOST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Trubadurska lirika najstariji hrvatski pisani spomenici - ćirilometodska tradicija, biblijski i liturgijski tekstovi - povijesni i pravni tekstovi - crkvena i svjetovna proza - drama, prikazanj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DRENESANSA l HUMA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, trajanje, značajke humanizam kao kulturni i književni pokret - latinizam - književni život - književni oblici i značajke - glavni pisci i djel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NESANS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uropska renesansa - renesansa kao kulturni i književni pokret - odnos prema prirodi i čovjeku - odnos prema antici - književni oblici i značajke - glavni pisci i djela; hrvatska renesansa i njezina središta: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brovnik, Split, Hvar, Šibenik, Zadar - odnos prema talijanskoj renesansi - književni oblici i značajke -glavni pisci i djela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kladu s nastavom jezika i književnosti u prvome se razredu uvježbavaju različiti oblici jezičnog izražavan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no i govoreno izražavanje kao jezična djelatnost. Glavne značajke pisanja kao jezične djelatnosti. Pisanje kao priopćivanje (komunikacija) i kao umjetničko stvaranje. Pisanje, pravopis i graf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orenje kao jezična djelatnost Govorenje i pravogovor. Neutralno i stilski obilježene govorenj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važnost vrednota govorenoga jezika (intonacija, intenzitet, stanka. rečenični tempo, mimika i gest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orenje, slušanje i šutn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tanje: usmjereno i interpretativno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kao vrsta teksta. Glavne značajke logičke i jezične organizacije opisa. Umjetnički i znanstveni opis: jezične i stiske razlike i sličnosti. Usmeni i pisani opis. Dinamični i statični opis. Opis vanjskog 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tarnjeg svijet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jalog i monolog Vrste dijaloga. Uspostava dijaloga. Vođenje dijaloga. Dijalog u razgovoru i u umjetničkome djelu (drami, televizijskoj drami, filmu). Jezično oblikovanje dijaloga: jezična ekonomija i vrednote govorenog jezika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53 s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fem. Morfologija. Vrste morfema. Morfem, osnova i korijen. Morfem i riječ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riječi. Kriteriji razdiobe riječi na vrste. Promjenljive i nepromjenljive riječ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. Rod, broj i padež. Sklonidba. Vrste množina. Opće imenice i vlastita imena. Pisanje hrvatskih i stranih imen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. Vrste i funkcija zamjenica. Sklonidba. Pridjevi. Rod, broj i padež. Određeni i neodređeni pridjevi. Sklonidba i stupnjevanje pridjeva. Podjela pridjeva po značenju. Pisanje pridjeva. Brojevi. Vrste 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jena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goli. Vrijeme, način, vid i stanje. Glagoli po objektu. Jednostavni i složeni glagolski oblic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omjenljive vrste riječ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lski obilježena poraba oblika. Morfostilistika. Morfološke značajke hrvatskih narječja prem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ome standardnom jezik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zivanje riječi. Vrste spojeva riječi: rečenica i sintagma. Sintaksa. Jednostavna i složena rečenica. Članjivost rečenice. Izjavne, upitne i usklične rečenice. Rečeničn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kovi (razgodci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rečenici (osnovni i aktualizirani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 rečeničnog ustrojstva. (Predikat, subjekt. objekt. priložna oznaka, atribut i apozicij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osložene rečenic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složene rečenice.</w:t>
            </w:r>
          </w:p>
        </w:tc>
      </w:tr>
      <w:tr>
        <w:trPr>
          <w:trHeight w:val="25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AROK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Pojam, trajanje. značajke - manirizam naprama baroku - hrvatski barok - katolička obnova i protureformacija/ književni oblici i značajke -dubrovačko-dalmatinski, kajkavski, slavonski barok i barok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aljskoga kruga - bosanski franjevci - glavni pisci i djel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LASICIZAM I PROSVJETITELJSTVO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lasicizam kao europski pokret - racionalizam: R. Descartes - Prosvjetiteljstvo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aire - klasicistički latinizam -književnost u Slavoniji - književni oblici i značajke - glavni pisci i djel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DROMANTIZAM I ROMANTIZAM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Europski rredromantizam - zanimanje za starinu, folklor i "grobljanske" ugođaje; europski romantizam - glavni predstavnici francuskoga, njemačkoga, talijanskoga. ruskoga, poljskog romantizma 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tizma u nordijskim zemljama- engleski jezerski pjesnici: W. Wordsworth, S. T. Coleridge, R. Southey - Scottov povijesni roman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IRIZAM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Hrvatski romantizam - hrvatski narodni preporod, ilirski pokret, ilirizam - uloga književnosti u buđenju nacionalne svijesti- budnice i davorije- temeljni tekstovi: Mihanovićeva Reč domovini o hasnovit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nja vu domorodnom jeziku, Draškovićeva Disertacija iliti razgovor darovan gospodi pokhsarom, Gajeva Kratka osnova horvatsko-slavenskog pravopisanja- Novine i Danica ilirska - Kolo, prvi književni časopis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TOREALIZAM (ŠENOINODOB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. Bogović, L. Botić, A. V. Tkalčević, F. Marković, J.E. Tomić, V. Jagić, publicistika A. Starčevića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čka drama i J. Freudenreich)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!van Perkovac, Crtice iz bojnog odsjeka (odlomak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 Šenoa, Kameni svatovi - Budi svoj! - 2'Jatarovo zlato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jo Ciraki, Dolazak Hrvata na obale sinjega mor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AL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uropski realizam - pozitivizam i scijentizam - H. Taine – glavni predstavnici francuskoga, ruskog i engleskog realizma, E. Zola i naturalizam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otopis (biografija) kao vrsta teksta. Vlastiti životopis (autobiografija) i životopis poznate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e (književnika, umjetnika, pjevača, športaša). Logička i jezična organizacija životopisa. Uloga činjenica u oblikovanju životopisa. Razlikovanje činjenica po važnosti. Životopis prema stilskim značajkam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ktivni (literarni i literarizirani) i objektivni (poslovni i službeni). Enciklopedijski prikaz životopis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biografski leksikon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kaz kao vrsta teksta. Objasnidbeno-obavijesna narav prikaza. Usmeni i pisani prikaz: sličnosti i razlike. Prikaz i medij: novinski, radijski i televizijski prikaz. Tematska raznolikost prikaza: prikaz knjige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ališne predstave, filma, stripa, televizijske emisije, koncerta, izložbe i dr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nik. Priopćenje. Poslovni razgovor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48 s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71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je i funkcionalni stilovi hrvatskoga standardnog jezika. Stilistika. Vrste stilistik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ivni stil. Glavne leksičke i sintaktičke značajke. Ustaljene veze riječi (kancelarizmi i kancelarština) i uljudbeni iskazi. Podstilovi administrativnoga stil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ni podstil. Glavne značajke. Osnovni kraći oblici poslovnoga podstila (dopisi, molba, žalba, primjedba, pritužba). Duži oblici poslovnoga podstila (pisana ocjena, izvješće, izlaganj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sičke značajke poslovnoga podstila. Opći i stručni leksik. Stručni nazivi i profesionalizmi. Njihova funkcija u poslovnome podstil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nojezični i dijalektalni leksik. Stilski obilježen leksik. Ispravno i neispravno u leksik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sička norm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a ispravnost u pisanome jeziku. Jezična kultura i jezični purizam. Osnovna pravila hrvatskoga jezičnog purizma. Poraba i pisanje posuđeni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ni stil. Glavne značajke. Standardni i razgovorni jezik. Standardnojezični i razgovorni (kolokvijalni) leksik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novna pravila oblikovanja usmenog iskaza. Važnost i uloga vrednota govorenog jezika (rečenični iskaza naglasak, rečenična melodija, tempo, intenzitet, stanka, mimika, gest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sci. Vrste obrazaca (radni nalog, izdatnica, potvrda, primka, zadužnica ... ). Važnost obraza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unjavanje obrazaca. Primjena pravopisnih pravila u ispunjavanju obraza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čnici. Vrste i uloga rječnika. Rječnici općeg leksika i stručnih naziva (termina). Važnost i poraba terminoloških rječnika.</w:t>
            </w:r>
          </w:p>
        </w:tc>
      </w:tr>
      <w:tr>
        <w:trPr>
          <w:trHeight w:val="79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R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arnasovstvo- dekadencija - simbolizam - individualizam - esteticizam - secesija - bečka modern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RN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odernistički pokret i moderna - sukob "starih" i "mladih" - secesija bečka i praška skupin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adih - časopisi - kritike i polemike - Hrvatska mlada lirika, 1914.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ANGARDA, MODERNISTIČKI POKRETI I SOCIJALNA KNJIŽEVNOST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tilski pluralizam - avangarda - ekspresionizam, dadaizam, nadrealizam, imažinizam, kubizam, futurizam, simultanizam, konstruktivizam - socijalni realizam - "lijeva" i "desna" kritika- egzistencijal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manentna kritika - kazalište apsurda - epsko kazalište - trivijalna književnost - socijalistički realizam)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. RAZDOBUE (1914. - 1929.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KSPRESIO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I. RAZDOBUE (1929. - 1952.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RUGA MODERNA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Kritika socrealizma - "Krugovi" 1952. - utjecaj angloameričkih i španjolskih pisaca - "Razlog“ 1961. - utjecaj francuskih i njemačkih pisaca - modernistička poezija, utjecaj filozofije egzistencijalizma -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Umjetnost riječi", 1957. i znanost o književnosti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VREMENA KNJIŽEVNOST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"Proza u trapericama"~ fantastičari. novi historizam –pjesništvo egzistencijalizma. ludizam, obnova zatvorene forme - drama - kritika i znanost - književnost u dijaspori - glavni časopisi postmodern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tekstualnost- intermedijalnost).</w:t>
            </w:r>
          </w:p>
        </w:tc>
      </w:tr>
      <w:tr>
        <w:trPr>
          <w:trHeight w:val="4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pravljanje. Usmena i pisana ocjena, kritika, rasprava i izlaganje. Stručno nazivlje u rasprav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dijelnost rasprave: postavljanje teze, dokazivanje, prihvaćanje ili odbacivanje, odnosno preoblika tez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ućivanje (instrukcija): upravne, tehničke, poslovne i druge upute. Glagoli i glagolski oblic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tijevanja, zapovijedanja, poticanja, upozoravanja kao nositelji upućivačkih rečeni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ačenje (objašnjivanje i obrazlaganje):analitičko i sintetičko izlaganje. Stručni članak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na i službena govorna komunikacija. Komunikacijski bonton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mo. Privatno i službeno. Brzojav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isi, zamolba, žalba, primjedba, pritužb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pćenje (vijest. obavijest; oglas); reklamni tekst (za raznovrsna priopćajna sredstv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đenje dnevnika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 razred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VIJ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vod u učenju povij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vijest i njezino učenje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Što je povijest i zašto je učimo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Što za nas znači hrvatska povijest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jela povijesti na velika vremenska razdoblj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jesto i razdoblja hrvatske povijes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jstariji historiografi (Herodot, Tukidid i drugi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jznačajniji hrvatski povjesničari (I. Lucić, J. Ratkaj, I. Kukuljević, F. Rački, T. Smičiklas, V. Klaić i drugi)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Život i kultura ljudi u prapovijesno dob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ća obilježja života i kulture ljudi u prapovijesno dob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dabrani svjetski lokalite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ašnji Hrvatski prostor u prapovijesno doba</w:t>
            </w:r>
          </w:p>
        </w:tc>
      </w:tr>
      <w:tr>
        <w:trPr>
          <w:trHeight w:val="1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ri vi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Prve države u povijesti: Države i narodi starog Isto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rčka u starom vijeku: Židovi i kultura starih Gr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m u starom vijeku: Život i kultura starih Rimljan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ršćanstvo: Počeci i razvoj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ašnje hrvatsko područje u doba Rimljana, širenje kršćanstva i progoni</w:t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uropa i svijet u ranom srednjem vijeku (V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e seobe naroda i njihove posljedic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obe Huna i Hermana te oblikovanje njihovih država tijekom i nakon seoba: Bizantsko carstvo. Venecija. Franačka država (glavna obilježja).Islam i osvajanje Arapa. Provale Normana. Dolazak Mađara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a Europa poslije Franačke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omoravska kneževina: djelovanje Konstantina i Metoda. Sveto Rimsko Carstvo. Crkveni raskol (1054.) Papa Grgur VII. Investitura. Odabrani primjeri kulture i civilizacije.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ranom srednjem vijeku (VI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seljenja Hrva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cija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neovisna i priznata europ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o kraljevstvo u X. stoljeć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mislav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cvat Hrvatske u doba Krešimira IV. i Dmitra Zvonimir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voj kulture u doba narodnih vladara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vijet i Europa razvijenom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uropa u uspon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voj gradova, trgovine i obr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ovjekovne civilizacije i križarski ratovi;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emlje europskog zapada od XII. do XV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a srednjovjekovnog društ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Hrvatske zemlje u razvijenom i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nastičke promjene – dolazak Arpadovića (1102.-1301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ve dinastičke borbe – dolazak Anžuvinaca (1301.-1386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ruštveno politička previranja – gubitak Dalmaci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rske provale u Hrvatsk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ovjekovna bosanska država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ruštveni i gospodarski odnosi hrvatskog srednjevjekovl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a Hrvata (XII. do XVI. stoljeć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ijet u novom vijeku (XV. do XVIII. 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ijet i osvit novog doba (XV.-XVIII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a zemljopisna otkri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nesansa i humanizam –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solutne monarhije država na europskom Zapad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stale europske zeml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tenstantska reforma i katolička obnova – odjeci u Hrvatskoj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novom vijeku (od početka XVI. do početka XVIII.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bor u Cetinj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među zemljama Habsburške krun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doba najveće turske opasnosti; Ban Tomo Erded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tpor bečkome centralizmu i apsolutizmu (Zrinsko-Frankopani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područja i stanovništvo za vrijeme mletačke i osmanlijske vlasti ; Dubrovnik oaza slobod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osna za vrijeme turskog vladanja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slobađanje hrvatskih krajeva od turske vlas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ospodarska obnova u Hrvatskoj nakon oslobađanja hrvatskih krajeva na početku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ni razvoj u Hrvata od XVI. do početka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itucije i simboli hrvatske državnosti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LITIKA I GOSPODAR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POLITI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političk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, politički či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ke, političkog čina i politike kao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o djelovanje kao javno djelovanje (razlike u odnosu na ostala djelovanja), politička sredstva, politička vol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kao obnašanje vlas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i jezik, politička utakm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rod, manjina, državljani RH, građa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naroda (puka, pučanstva), dokazi o postojanju hrvatskog naroda (izvorišne osnove Ustav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jina (članak 15. Ustava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verenost nar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ljani RH, strani državljani, osobe bez državljanst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anin (i posebno po Ustavu RH)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povi političkih poreda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mokracija, diktatura, monarhija, aristokra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talitarni poredak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ces političkog odlučivanja u višestranačkoj demokraci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jena međunarodnog poretka u Europ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vi demokratski izbori u Hrvatskoj 1990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ljevi, zadaće i programi političkih stanak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, blokovi i koalicije političkih stranaka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snica, centar, ljevic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ozi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otvor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berali, socijaldemokrati, demokršćani, socijalisti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u ciljevima, programima i zadaća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 u Ustavu RH</w:t>
            </w:r>
          </w:p>
        </w:tc>
      </w:tr>
      <w:tr>
        <w:trPr>
          <w:trHeight w:val="1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o pravo – sažeti povijesni razvoj izbornog pra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snovni izborni sustavi (većinski, razmjerni, kombinirani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a agitacija i promidžb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nstitutivni elementi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na suverenost (vidjeti i članak 2. Ustava RH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a samobitnost i državna opstojnost hrvatskog naroda (izvorište osnove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i ustavni zakon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e: unitarna, federativna, konfederativna država, savez suverenih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subjektivite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ružane snag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druživa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cjepljenj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druživanje (Ustav RH, čl. 135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arlamentariz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olitičke stranke, parlamentarna većina i manj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lubovi zastupnik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b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lučivanje u parlamentu: obična i kvalificirana već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alicije, kompromisi, konsenzusi, konflik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arna i izvan parlamentarna opozici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ne vla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isati način funkcioniranja državne vlasti prema ustrojstvu državne vlasti po Ustavu R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ko se donose političke odluke, zakoni i drugi propisi u slučajevima normalnog i izvanrednih stan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državni sabor u povijesti hrvatske drža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 prema Ustav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domov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zastupni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vezujući i neobvezujući mandat zastupnika, njihov imunitet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edovita i izvanredna zasjedanja Sabor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štvo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odlučivanja Hrvatskog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učki pravobranitelj</w:t>
            </w:r>
          </w:p>
        </w:tc>
      </w:tr>
      <w:tr>
        <w:trPr>
          <w:trHeight w:val="19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Hrvats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, obveze i način djelovan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 kao državni poglav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 u normalnim i izvanrednim uvjeti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vrhovni zapovjednik oružanih snaga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državni, vojni i politički vrhovnik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i obvez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jesto u ustrojstvu držav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jelovan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u izvanrednim uvje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onošenja, obavljanja i ostvarivanja odluka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mostalnost i neovisnost sudbe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i suci u odnosu na Sabor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po Ustavu RH</w:t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ni sud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H i Ustavni sud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 suda i način izbora sudac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Ustavnog suda RH</w:t>
            </w:r>
          </w:p>
        </w:tc>
      </w:tr>
      <w:tr>
        <w:trPr>
          <w:trHeight w:val="1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i uprava u Republici Hrvatsko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o građana na lokalnu samoupravu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jela lokalne samouprav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posredno sudjelovanje građana u upravljanju lokalnim poslovima po Ustavu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javno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Javnost i javno mni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lerancija, manipulacija, autocenzura, cenzu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og neprijat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sak 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radi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televizi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radio-televizija (po zakonima i u praksi političkoga djelovanja i oblikovanja javnog mnijenj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judska prava (slobode i prava čovjeka i građanin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čovjeka, građanina i državlj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Američka Deklaracija nezavisnosti iz 1776. godin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ga nar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UN: Helsinški sporazu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iška pov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paktovi o političkim, građanskim, gospodarskim, socijalnim i kulturnim prav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e slobode i prava čovjeka i građanina u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jviše vrednote ustavnog poretka RH (sloboda, jednakost, nacionalna ravnopravnost, mirotvorstvo, socijalna pravda, poštivanje prava čovjeka, nepovredivost vlasništva, očuvanje prirode i čovjekova okoliša, vladavina prava i demokratski višestranački sustav)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vj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jašnjenje odnosa politike i vjere u životu čovjeka, s obzirom na prava čovjeka i građ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jerski svjetonazor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like svjetske vjere današnj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 vjere i javnog očitovanja vjere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vojenost crkve od države u RH uz istodobno pravo vjerskih zajednica na uživanje zaštite i pomoći države u njihovim djelatnos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većenici i njihovo pravo na sudjelovanje u političkom životu kao životu uopće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GOSPODARSTV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i gospodarski problem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govor na pitanje: što, kako, za koga?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na tržišna gospodarstva i komandna gospodarst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tržišnog gospodarstva: tržište, cijene, profit i gubita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komandnog gospodarstva: središnji plan, odluke o temeljnim pitanjima</w:t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nu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ni sustav gospodarst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postava odnosa ponude i potraž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motivacije u umanjivanju uloge upravljanja potraživanje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J.M. Keynsove i Supply side orijentacije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traži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vidljiva ruka (nače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tjecaj na zakone tržišta i slobodne konkurencije</w:t>
            </w:r>
          </w:p>
        </w:tc>
      </w:tr>
      <w:tr>
        <w:trPr>
          <w:trHeight w:val="1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š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thva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eksplo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poduzetništva</w:t>
            </w:r>
          </w:p>
        </w:tc>
      </w:tr>
      <w:tr>
        <w:trPr>
          <w:trHeight w:val="10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pit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nač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 xml:space="preserve">Uloga u ustrojbi biznisa 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znis i ustrojba bizni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biznis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rakteristika u demokratskom svijetu</w:t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oničar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jena dionic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te dion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vidend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fit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ondkolde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ni pretvorbeni krugovi i revolving financiranje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age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amisao tržišnog pos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 okol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straživanje tržišt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ocijske djelatnosti</w:t>
            </w:r>
          </w:p>
        </w:tc>
      </w:tr>
      <w:tr>
        <w:trPr>
          <w:trHeight w:val="1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(accounting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a definic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Što obuhvaća bilanciranje?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proce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interdisciplinarna djelatnost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ospodarstvo Europe i svij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U potrazi za smislom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vrtlogu svijeta i živo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poznaj samoga sebe – Vlastitosti ljudske osob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misao i besmisao živo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a vjera kao odgovor smisl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5.Živjeti kao protagonist – životna uporišt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Čovjek - religioz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Vjera - iskonska ljudska potre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je po naravi religioz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Razvoj relig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Politeističke religije i religije koje ne poznaju pojam osobnoga Boga ili božanst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onoteističke relig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osebnost kršćanstva u odnosu na druge religije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Kršćanska objava i Sveto pismo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a objava i njezino prenošen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a kao pisana Božja riječ i pristup Biblij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ski govor o Bog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a u životu kršćana</w:t>
            </w:r>
          </w:p>
        </w:tc>
      </w:tr>
      <w:tr>
        <w:trPr>
          <w:trHeight w:val="1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Krist – vrhunac obja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- povijesna osob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 li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Navještaj kraljevstva Božjeg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o otkupiteljsko djel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Krist - pravi Bog i pravi čovj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ajedništvo s Kristom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Tajna stvaranja – govor znanosti i govor vje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irodoznanstvena tumačenja nastanka svije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sko-vjernički pristup stvaranj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nos vjere i prirodnih zna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oboda – izbor odgovor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ladi čovjek u hodu prema slobodi i zrelos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susret drugom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potrazi za vrjednot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ot s Crkvom i u Crk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stanovljenje Crkve i pripadnost Crkv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kramenti kršćanske inicijacije – darovi milosnoga života  i zajedništ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Službe i karizme u Crkvi – slobodno i radosno življ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vanđelj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Jedna Crkva u mnoštvu Crkava – prema puno zajedništv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arija – uzor vjere i majka Crk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ajednica koja oslobađa i služi – povijest crk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usret s antičkim svijetom – evanđeoska sloboda i  mučeništv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tvo na hrvatskome jezičnom prostoru u srednjem vijek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Crkva u srednjem vijeku – od duhovnog i kulturnog procvata do ratova i raskol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Crkva kršćanskoga služenja siromašnima - dominikanci i </w:t>
            </w:r>
            <w:r>
              <w:rPr>
                <w:rFonts w:eastAsia="Times New Roman" w:cs="Verdana" w:ascii="Verdana" w:hAnsi="Verdana"/>
                <w:spacing w:val="-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franjevci (13.-14. st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u doba humanizma – promicanje vjere, tradicije i kultu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Vrijeme dubokih podjela – reformacijska kriza i obnova Crkv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i moderno doba – duhovni, prosvjetni i kulturni preporo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u suvremenom svijetu – služiteljica čovjeka i čovječan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 Crkvom na putu vjere i slobode – molitva, slavlje, svjedoče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olitva Crkve, osobna i zajednička molit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aviti život u crkvenom zajedništvu i slavlji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brovoljstvo kao oblik općeljudskog i kršćanskog služe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o poimanje čovje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kao stvorenje i slika Božj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 put kao paradigma kršćaninova pu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– moral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- polazište etičkog razmišljan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iteriji dobra i zl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nos vjere i moral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 - norma etičkog djelovan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 pred zakonom i suvremenim etičkim pitanj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Ljubav prema Bogu i bližnjemu – temelji kršćanske moral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og – temelj kršćanske moralnos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bjavljeni moralni zakon – temeljni zak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nakovi ljubavi prema Bog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lo i grijeh – prijestup istinske ljubavi prema Bogu i bližnjem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vanđeoski zakon ljuba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uško i žensko stvori ih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- žena i muškarac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bitelj u Božjem naum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enidba - sakrament bračne ljubavi i zajedništv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Roditelji i obitelj - odgovorno roditelj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stojanstvo ljudskog živ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vetost i dostojanstvo ljudskoga živo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otom obdareni i u život pozva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 xml:space="preserve">Čuvanje cjelovitosti i dostojanstva ljudske osobe – izazo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zna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stojanstvo osobe pred stvarnošću patnje, bolesti i smr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jeti u ist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Hoditi u istin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tina će vas osloboditi“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potrazi za identitetom – dimenzioniranje slike o seb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Vlastita umanjena i uvećana slika. Različite perspektive samospoznaje (Alica u Zemlji čudesa)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Moj lik u odnosu na druge. Uloge, uzori, idoli (Putovanja u nekoliko udaljenih zemalja svijeta Lemue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Gulliver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Moj (ne) pravi lik. Osjećanje, htijenje, mišljenje (Život i čudne neviđene pustolovine Robinsona Crusoa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preke u potrazi – izazovi odrastanja i sazrijevan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Angažman za sebe i druge. Zagonetka života i smrti, granične situacije (Edip i Sfing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Borba sa zlom ili s moći. Vjera, sumnja, snaga duha i tijela (Sveti Juraj i zmaj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Žudnja za znanjem ili izazov želje za moć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ohlepa, moć, strah, neumjerenost (Faust i Mefisto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rijentiri i zamke na putu – pomagala i pomagač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Neprivlačnost vrlina. Životni izbor, smisao života, užitak, bol (Heraklo na raskršću, Perzej i Gorgon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Zavodljivost poroka. Zloporaba moći, tiranija, diktatura (Gigov prsten, Gospodar prstenov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(Ne) ispravnost individualnog puta. Upornost, dostojanstvo sloboda, odgovornost (Dedal i Ikar, Sokrat, Galileo Galile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iljevi : lažni, prividni, istinski – opreka idealnog i realno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Potraga za nedostižnim. Slava, korist, ugled (Argonauti i zlatno runo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Logika srca iznad logike uma. Vrlina, žrtva, ljubav (Parsifal i sveti Gral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Transcendiranje realiteta kao put do vredno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reća, duševni mir, zadovoljstvo, samostalnost (Atlantida, Camelot, Utopij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govornost za sebe, prirodu i druge – „građanin dvaju svjetova“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Moralni razvitak kroz konfliktne situa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, svijest o sebi i situaciji, osjećaj vrijednosti (Tezej, Arijadna, Minotaur, Dioniz, Egej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Odgovornost za „mnogostrukost prirode na zemlji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- čovjekovo djelovanje kao ugrožavanje ili očuvanje prirode i njezinih vrsta (Mida, Silen, Dioniz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siguravanje temeljnih i drugih ljudski prava – prirodno i pozitivno pravo, pravednost, pravda (Mit o državniku, Mit o Prometeju i Epimeteju, Antigon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Susret s drugim. Roditeljstvo, život u obitelji, prijateljstvo, otvaranje za dijalo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Ljubav. Odnosi među spolovima, odgovornost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Autoritet (autoritativnost i autoritarnost, poštovanje osobe, moć i uporaba moć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ukobi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goizam i njegove granice. Izvori egoizma, forme i stupnjevi egoizm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Razlike i legitimnost interesa. Imati i biti, biti i trebati, moralno obzirna i pragmatična odluka, pravednost u odluc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Sukob i suradnja. Zadovoljenje osobnog interesa, egoizam i altruizam, rat i mir, teroriza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oboda i moral: reguliranje odno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Sloboda i granice slobode. Odgovorna sloboda, sloboda drugoga, samovol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Zlatno pravilo. Vrline, sreća, dijalog, egzistencijalizam, suosjeć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soba i institucija. Osobnost i život u zajednici, poštivanje društvenih pravila i zako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ruštveni odnosi i drža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Građansko društvo i država. Heterogenost građanskog društva, suživot i tolerancija, pravna držav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Vrijednost demokracije i njezini dometi. Demokracija u izvornom i suvremenom obliku, opasnosti za demokraciju, etičke vrijednosti demokracij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Ljudska prava. Građanska i politička prava, ekonomska i socijalna prava, kulturna prava, ekološka prava, pravo na posebnost, pravo na razliku i pravo na privat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čanstvo i globaliza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Globalno društvo i međunarodna zajednica. Regulacija međunarodnih odnosa, konvencije, deklaracije, institu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Pravednost u međunarodnim odnosima. Etičke vrijednosti i opće dobro u međunarodnim odnosima, pravedna raspodjela dobara, mirotvorstvo i vječni mi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Pozitivni i negativni oblici globalizacije. Interkulturalnost i multikulturalnost, eksploatacija i poticanje razvoja, neokolonijalizam i ravnopravnost, problemi trećeg svijeta, međunarodni terorizam, humanitarna solidarnos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u cjelini živog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Antropocentrizam i biocentrizam. Čovjek kao gospodar prirode. Čovjek kao prvi među jednakima. Biodiverzite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Čovjek i životinjski svijet. Prava životinja. Iskorištavanje životinja. Zaštita ugroženih vrst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Čovjek i svijet biljaka. Fotosinteza kao uvjet opstanka života. Manipulacije vegetacijom. Naši park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oetika kao odgov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Opstanak i preživljavanje. Prijetnje od samouništenja. Tko je odgovoran. Kako preživjeti u budućno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Kvaliteta života. Poboljšanje kvalitete života kao izazov. Kako bolje živjeti. Kakav život želimo. Održivi rast. Glad i demografska eksploz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dgovornost u tehnološkoj civilizaciji. — Tehnološka izvedivost i etička dopustivost. Etika i tehnologi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edicinska bioe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tika humanih reproduktivnih tehnologija. Status ljudskog embrija. Manipulacije ljudskim životom. Pobača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Etika transplantacije organa. – Darivanje organa. Ksenotransplantacija. Trgovina organima. Tko ima predno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Etika umiranja i smrti. Problem smrti. Mozak i smrt. Patnja i palijativna medicina. Eutanaz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oetika i biologijske zna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Biologija, evolucija i eugenika. Podrijetlo života. Evolucionizam. Eugenička pomoć prirodnoj selekcij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Genetika i biotehnologije. „Grašak i Dolly“. Projekt „genom“. Genetičko inženjerstvo. Genska terapija. Klonir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Sloboda istraživanja i odgovornost znanstvenika. Znanje je moć. Ograničenost slobode. Opstanak i znanos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kologija i zaštita okoliš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kološki pokret i ekološka etika. Briga za zaštitu okoliša. Ekološka odgovornost. Etika i ekolog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Okoliš kao zajednička kuća. Ekosustavi. Onečišćenje i globalno zatopljenje. Dogovor s prirodo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Ekološka svijest. Osobna angažiranost. Hodanje zelenim površinama. Pošumljavanje. Odlagalište otpada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B. POSEBNI STRUČNI DIO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TRUKOVNO –TEORIJSKI PREDMETI </w:t>
      </w:r>
      <w:r>
        <w:rPr>
          <w:rFonts w:cs="Tahoma" w:ascii="Verdana" w:hAnsi="Verdana"/>
          <w:color w:val="C00000"/>
          <w:sz w:val="20"/>
          <w:szCs w:val="20"/>
        </w:rPr>
        <w:t>(izvor: Glasnik ministarstva prosvjete i športa RH, posebno izdanje, broj 8a, Zagreb, lipanj 1997. – rujan 1998)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color w:val="C00000"/>
          <w:sz w:val="20"/>
          <w:szCs w:val="20"/>
        </w:rPr>
      </w:pPr>
      <w:r>
        <w:rPr>
          <w:rFonts w:cs="Tahoma" w:ascii="Verdana" w:hAnsi="Verdana"/>
          <w:b/>
          <w:color w:val="C00000"/>
          <w:sz w:val="20"/>
          <w:szCs w:val="20"/>
        </w:rPr>
        <w:t>Napomena:</w:t>
      </w:r>
    </w:p>
    <w:p>
      <w:pPr>
        <w:pStyle w:val="Normal"/>
        <w:spacing w:lineRule="atLeast" w:line="300" w:before="0" w:after="0"/>
        <w:rPr/>
      </w:pPr>
      <w:r>
        <w:rPr>
          <w:rFonts w:cs="Tahoma" w:ascii="Verdana" w:hAnsi="Verdana"/>
          <w:color w:val="C00000"/>
          <w:sz w:val="20"/>
          <w:szCs w:val="20"/>
        </w:rPr>
        <w:t xml:space="preserve">Sadržaj predmeta </w:t>
      </w:r>
      <w:r>
        <w:rPr>
          <w:rFonts w:cs="Tahoma" w:ascii="Verdana" w:hAnsi="Verdana"/>
          <w:i/>
          <w:color w:val="C00000"/>
          <w:sz w:val="20"/>
          <w:szCs w:val="20"/>
        </w:rPr>
        <w:t>Povijest hrvatske kulturne baštine</w:t>
      </w:r>
      <w:r>
        <w:rPr>
          <w:rFonts w:cs="Tahoma" w:ascii="Verdana" w:hAnsi="Verdana"/>
          <w:color w:val="C00000"/>
          <w:sz w:val="20"/>
          <w:szCs w:val="20"/>
        </w:rPr>
        <w:t xml:space="preserve"> i </w:t>
      </w:r>
      <w:r>
        <w:rPr>
          <w:rFonts w:cs="Tahoma" w:ascii="Verdana" w:hAnsi="Verdana"/>
          <w:i/>
          <w:color w:val="C00000"/>
          <w:sz w:val="20"/>
          <w:szCs w:val="20"/>
        </w:rPr>
        <w:t>Osnove turizma</w:t>
      </w:r>
      <w:r>
        <w:rPr>
          <w:rFonts w:cs="Tahoma" w:ascii="Verdana" w:hAnsi="Verdana"/>
          <w:color w:val="C00000"/>
          <w:sz w:val="20"/>
          <w:szCs w:val="20"/>
        </w:rPr>
        <w:t xml:space="preserve"> preuzeti iz programa Hotelijer – smjer ugostiteljstvo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color w:val="C00000"/>
          <w:sz w:val="20"/>
          <w:szCs w:val="20"/>
        </w:rPr>
      </w:pPr>
      <w:r>
        <w:rPr>
          <w:rFonts w:cs="Tahoma" w:ascii="Verdana" w:hAnsi="Verdana"/>
          <w:b/>
          <w:color w:val="C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i uporaba sljedećih glagolskih vremena i njihovo uvježbavanje u kontekstu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sent Simple i Continuous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st Simple i Continuous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sent Perfect Simple i Past Simple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st Perfect i Past Simple Tens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i uporaba budućih glagolskih vremena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ing –to + Infinitiv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hall/will + Infinitiv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Continuous Tense za izricanje budućih radnj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 glagol za tvorbu glagolskih vremena i njihove konstrukc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ni i nepravilni 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u izjavnim i upitnim rečenicama (shall, must, mustn't, have to, needn't, should, would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i uporaba pasi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a pasiva: prezent, perfekt, fut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ustvo čla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član pred rednim broj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adež, ''of'' fraz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e zamjenice: padež objekta i subjek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: who, whom, whose, that, which, th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''some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imenica na –(i)al, -ar, -ed, -en, -ful, -ic(al), -ish, -ous, -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emenski prilo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kojima se određuje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ijeme: at, on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ac: from, to, towards, through, away, out of, up, down, around, into, past, by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jesto: at, on, in, above, next to, between, oppo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bro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ordinatori either, or; vremenski veznici: while, after, before; odnosno veznici: who, which, th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a vremenska reč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a odnosna reč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, glagol + Gerund, prijedlog + Gerun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 glagoli u tvorbi, ''Tag-questions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(may, can, will, could) u pitanj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zitivni lay, seat, raise – intrazitivni lie, sit, 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član ispred glavnih imenica i imena obro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 izvedene iz glagola na –ant/-ent, -er/-or, -ess, -i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glagola na –able/-eble, -ent/-ant, -ed/-ing, -ive, -ful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paracija pridjeva: kratka, duga, nepravil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jednače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kao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a: since, fo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stalog vremena: always, usually. Often, sometimes, seldom, ever, neve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ziteta: quite, rather, very, extremel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učestalog i određenog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mjesta i vre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unctive: would rather + Infinitive, would prefer + Nou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+ Auxiliary + Subjec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rund: prijedlog (before, without, in spite of, by) + Gerund; pridjev (worth, busy) + Gerun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e-in-the-Pas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 izvedeni iz imenica i pridje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tive which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 + prijedl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ustvo člana u prijedložnim izraz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ni izrazi: razlomci, mjere (težina, tekućina, dužina),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dijelova reč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 i nepravi objek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 objekt s ''to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 s infinitivom i infinitivnom fraz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pridjeva/priloga too, enough, very u reče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važnije o njegovoj uporabi i izostavljanju (kod gradivnih imenic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uz osobna i geografska i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roda imenice prema značenj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-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tuđica, osobnih imena, geografska i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e imenice i njihov ro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inuti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osobnih i posvojnih zamj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upitnih zamjenica (welcher was für ein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 uporaba odnosnih zamjenica (der, die, das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 uporaba neodređene zamjenice ''man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: pomoćni glagoli, modalni, povrat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očitu pozornost posvetiti glagolima s naglašenim prefiksom u zavisnoj i nezavis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zitivni i intranzitivni 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(ponavljanje) glagoli s haben odnosno sei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pomoćnih, modalnih i ostalih glagol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jakih glag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komparacije pridjeva (stupnjevanj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katna uporab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deklin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tiziranje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''hin'' i ''her'' i njihove složenice u kombinaciji s glagol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lo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 i razlom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genitivom, dativom, akuzativom te s dativom i akuzativom – ponavljati i proširivati broj prijedlo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uz geografske pojmove (oznak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, nezavisni i zavis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''als'' i ''wenn'' – za jednokratnu odnosno ponovljenu radnj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 – ja, nein, doch bitte, dank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vici – ah! Au! Hurra! I d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zavisnoj i nezavisno slože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e rečenice s upitnom riječ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padeža i prijedlozi s određenim padež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objekta (dativ objekt, akuzativ objekt odnosno zamjenica, imenic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na grupa kao obvezna dopuna određenim glagolima i glagolskim izraz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ktne i indirektne upitne reč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kcija glagola na odgovarajućoj jezičnoj raz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ječi koje vrše ulogu člana, tj. označavaju rod, broj i padež imenice (Artikelwort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člana uz geografske oznake – planine, jezera, mora, rijeke te imena ulica, trgova, građevi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stavljanje člana (pozdravi, naslovi riječi u paru, imenice s prijedlogom, izrazi s glagolom i imenicom u akuzativu i ost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menica izvedenih od pridjeva, glagola i glagolskih particip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roda imenice prema nastavcima (također i tuđic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vrsta zamj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 uporaba der, die, das kao pokazne zamjenice i kao odnosne, te neodređenih zamjenica jemand, jeder, einer, kein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svih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 i pasiv (transformacij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uktiv preterita i njačešć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obraditi u uobičajenim fraza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(tvorba i atributivna primjen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 s prijedložnim objektima (za stvari) kao: worauf, womit, wovon, worüf i d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pridjeva i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 kao imenica i njegova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od participa glag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tiziranje (mjesni, vremenski, načinski, uzročni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lo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, razlom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proširivanje broja prijedloga s određenim padež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 s pokaznom zamjenicom, odnosno upitnom i odnosn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rijedloga; znač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 – nezavisni i zavis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vic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zavisnoj i nezavisnoj slože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žavanje želje: hätte, möchte, könnt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emenske (za istovremenost, prijevremenost i poslijevremenost s pripadajućim veznicima); uzročne (weil, da); pogodbene realne i irealne; namjerne (skraćene), dopusne (obwohl, trotzdem), načinske (skraćene); posljedične; poredbene; odnosne (skraćen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pravni govor (produkcija s indikativom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na grupa kao obvezna dopuna određenim glagolima i glagolskim izraz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 na odgovarajućoj jezičnoj raz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kao prošireni atribu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BNE UPORABE GLAGO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žavanje tvrdnje, vjerojatnosti, preporuke, želje pomoću modalnih i pomoćnih glagola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+ Infinitiv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Simple Tense – Tvorba,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– Can'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 ('d) + lik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t – Needn't, Mustn'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Continuous Tense, tvorba i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ng-to + Infinitiv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 Simple Tens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Tense, tvorba i uporaba, pravilni i nepravilni glago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rukcije s pomoćnim i modalnim glago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a, osob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, broj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adež, ''of'' fra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 (padež subjekta i objekta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e zamjenice: who (padež objekta i subjekta), what, which, whos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azne zamjenice: this, that, these, thos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e zamjenice: one, on, some, a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uporaba određenog i neodređenog čl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i red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, in, to, feom, of, at, on, down, up, away, next to, int he middle of, in fronto of, behind, oppo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edeni iz osobnih imenica (-ish, -ian, -ese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ridjev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(npr. Following, tired i dr.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djeva: kratka, duga, nepravil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a, vremena, učestalog vremena, nač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i veznic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i veznici: vremenski (when, first, then, after, that, later, finally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ročni (because, since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i (if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rečenic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lično ''it''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is a…/ There ar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mjesta i određenog vreme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učestalog vre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uvježbavanje tvorbe i uporabe glagolskih vremena i njihovih konstrukcija s pomoćnim glagolim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Tense, tvorba i uporaba (pravilni i nepravilni glagoli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Continuous Tense, tvorba i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i Past Continuous u kontrastu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: must, mustn't, needn't, have to, can, be able to, may, should, could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, tvorba i uporaba prezent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tional – tip I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Tense, tvorba i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Simple i Past Simple u kontrastu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 kao objekt, can't help/worth+Geru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, povratne, odnosne, upit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able, uncountabl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ed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– nepravil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ridjev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neodređene količine</w:t>
            </w:r>
          </w:p>
        </w:tc>
      </w:tr>
      <w:tr>
        <w:trPr>
          <w:trHeight w:val="15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g načina izveden iz pridjeva –ly i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lo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i: when, as, while, since, for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i: i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c i mjer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e: odnosna, vremenska, pogodbena (tip I i II), red adverba načina mjesta i vreme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ježbavanje tvorbe i uporaba glagolskih vreme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ve voice: tvorba i uporaba, prezent, perfekt i futu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Simple i Past Simple Tense u kontrastu s Present Perfect Simp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Perfect Tense: tvorba i uporaba u kontrastu s Past Simple Tens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 glagoli u tvorbi glagolskih vremena i u njihovim konstrukcijam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u izjavnim i upitnim rečenicama (shall, must, mustn't, have to, needn't, should, would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– tip I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uence of Tens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čke slož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neodređene količi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''some''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imenica na –(i)al, -ar, -ed, -en, -ful, -ic(al), -ish, -ous, -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i prilo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kojima se određuje: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ijeme: at, on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ac: from, to, towards, through, away, out of, up, down, around, past, by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jesta: at, on, in, above, next to, between, oppo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atori either, o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i veznici: while, after, befo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o veznici: who, which, that, wh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e: vremenska, odnosna, pogodbena, tip I i II, uzroč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dodaci: Question, Comment Ta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i najvažnije o njegovoj uporabi i izostavljan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menica muškog, ženskog i srednjeg rod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-deklin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, posvojne, pokazne dieser, upitna was für ein, welcher, wer-was i bezlična m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, modalni, složeni s naglašenim i nenaglašenim prefiksom u prezen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koliko učestalih glagola u perfek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glagola haben i se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kativna i atributna uporab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pridjev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dje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i wo, wie, wohin, woher, wan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i red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dativom, s akuzativom te s dativom i akuzativom (in, an, auf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nezavisni i zavis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: ja, nein, doch, bitte, dan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samostalnoj rečenici, izjavnoj i upitnoj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koliko kratkih zavisnih rečenica (na stupnju razumijevanj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člana uz geografske ozna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stavljanje čl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zamjenica (neodređene, upitne, odnos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led konjugacije u prezen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ratni glago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pomoćnih i modalnih glago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slabih i jakih glago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slabih i jakih glago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 preterita pomoćnih i modalnih glago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i njegova uporab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djev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i deklin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tiziranje (mjesni, vremenski, načinski, uzročni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avni i red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proširivanje broja prijedlog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rijedloga: znač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zavisni i nezavis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v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a s denn, deshalb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e s wenn, dass, we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Izostavljanje čl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Deklinacija imenica po pridjevskoj deklinaci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Deklinacija svih vrsta zamj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svih vreme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 i pasiv (transformacija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 preterita i najčešća uporab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(tvorba i atributna primjena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– ponavljanj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pridjeva i deklin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, razlomc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, novac, datum i d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genitivom, s dativom, a akuzativom, s dativom i akuzativ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nezavisni i zavis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: bitte sehr, sofort, gleich i d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e rečenice s als, wenn, bevor, solang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rne rečenice s damit i um – zu + infinitiv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 sa z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rečenic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ske rečenice i njihovo skraćivanj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jedične rečenice i njihova skraćivanj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 na odgovarajućoj jezičnoj razi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objekta u rečenici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- 35 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UČENIKA S IZGOVOROM, INTONACIJOM, AKCENTO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ženje i davanje inform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čl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i pokazni pridjevi, broje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opisnih pridjeva u reče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ženskog ro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e i nesamostalne osobine zamjen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 kao direktni obje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ime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ivni čl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bi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. grup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ma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i glagoli: uzeti, ići, reći, čekati, vidjeti, moć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I. grup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 i imperat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ječni oblik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povrat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i izostavljanje čla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ške zamjenice en i 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dje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s dva oblika u muškom rod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fe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treba imperfekta i perfek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povrat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ktni i indirektni govo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ska prošlost, bliska budućnos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i glagoli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prilog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zamjenica za izravni i neizravni objekt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e zamjenice i pridje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prezen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e rečenice I. i II. tip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participa prošlog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vreme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 i pasivne reč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ijanska abeceda, naglasak, rastavljanje riječi na slogov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iv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, naglašene i nenaglašene u nominativu, akuzativu i dati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tica –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tavci i imena – rod i br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imenica na –io, -co, -go, -ca, -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 muškog roda na –a i ženskog roda na –o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 koje se ne mijenjaju u množini, složene riječi, tvorba imenica ženskog ro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tavci pridjeva na –io, -co, -go, -ca, -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bello i buono, posvojn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bro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, datum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pomoćnih glagola essere i avere i I. 2. 3. Konjugacija, prezent na –isc, prezent povratnih i nepravilnih glagola kao fare, andare, dare, sapere, dove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acija iz prvog razre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sa avere iassere, perfekt povratnih glagola – slaganje participa prošlog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tur I. 2 i 3. konjugac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pravilni glagoli dare, chiudare, aprire i vince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erfekt i njegov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jedlozi: di, a , da, in, con, per, padežni prijedlozi i njihov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 i vez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jučestaliji prilozi vremena, mjesta…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pnjevanje i komparacij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solutni superlati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acija iz drugog razre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oraba modal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juktiv prezen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golski prilog gerundi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zlični glagoli piove, nevica, izrazi s glagolom far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laganje participa perfek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oraba infinit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upravni govo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 i stupnjevanje priloga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 REAL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rodni brojevi, svojstva,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a i višekratn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li brojevi Z, svojstva i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Z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onalni brojevi Q, svojstva i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Q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malni brojevi i razlomc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cionalni brojevi, realni broje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 U SKUPU REAL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 u skupu R, interva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aljenost dviju točaka na pravc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solutna vrijednost realnog bro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arna nejednadž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 BROJEVI, POLINOMI I ALGEBARSKI IZRA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općeg broja, algebarski izraz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polinomima, kvadrat bino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 binoma, razlika kvadra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tavljanje algebarskih izraza na proste fakt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algebarskim razlomc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jni razlom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I KORIJE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poten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potencija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različitim baza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negativnim eksponent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i korijen iz pozitivnog realnog bro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mično korjenovan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onalizacija nazivni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racionalnim eksponent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korijen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ATNI SUSTAV U RAVN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čka, udaljenost dviju točaka, polovište duž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onova formula, linearna funkcija, proporcionalno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, međusobni položaj dvaju prava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 dviju linearnih jednadžbi, grafički prika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LADNOST I SLIČNOS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G I KRUŽ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ladnost trokuta, proporcionalnost, Talesov teore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čnost trokuta, pravilni poligo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seg i površina kruga, duljina kružnog lu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žni isječak, obodni i središnji k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ivni i tangencijalni četveroku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JERI I RAZMJE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jer, razmjer, produženi razmjer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vno i obrnuto proporcionalne velič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čki prikaz proporcionalnos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ječni račun, Račun diobe (jednostavni i složeni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no trojno, verižni rač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 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 KOMPLEKS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ginarna jedinica, kompleksni bro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ksna ravn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kompleksnih broje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solutna vrijednost kompleksnog bro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DRATNA JEDNADŽBA 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otpuna kvadratna jednadžb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a kvadratna jednadžb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riminanta kvadratne jednadžb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šenja kvadratne jednadž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DRATNA FUNK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kvadratne funk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vadratna funkcija oblika f(x) 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f(x)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c, f(x)=a(x-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)+c, f(x)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bx+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l točke kvadratne jednadžbe i kvadratne funk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bola, tjeme para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k kvadratne funk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E I LOGARITAMSKE FUN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a funkcija, graf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e jedna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aritamska funkcija, graf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a za računanje logarit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adski logaritmi, logaritm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logaritm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jena logaritama na numeričkim zadac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aritamske jednadž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GONOMETRIJA PRAVOKUTNOG TROKU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 i radija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icija trigonometrijskih funkcija na pravokutnom trokutu, vrijednost trigonometrijskih funkcija karakterističnih kutova (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 3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 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9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ijednost trigonometrijskih funk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žepno računal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šavanje pravokutnog troku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A PROSTO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 i ravn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ka, kvadar, prizma, piramida, krnja piramida, valjak, stožac, krnji stoža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era i kug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 za dužinu, mjere za površinu, mjere za volumen. Anglo-američki sustav mje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 za vrije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OTNI I KAMATNI RAČ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 smjese, postotni rač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ilni račun, jednostavni kamatni rač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licitna jednadžba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 kroz jednu točku, pravac kroz dvije toč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mentni oblik jednadžbe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porednost i okomitost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icitna jednadžba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aljenost točke od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 između dvaju prava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Ž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adžba kružnice, presjek pravca i kružni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enta na kružnic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PSA, HIPERBOLAI PARABO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psa, jednadžba elip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erbola, jednadžba hiper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bola, jednadžba para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enta na elipsu, hiperbolu i parabo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TMETIČKI I GEOMETRIJSKI SLIJ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slijeda, aritmetički slij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 aritmetičkog slijed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ski slijed, su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 kamatni rač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KULA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na cijena jela i pića, marž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ez na prom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ajna cijena jela i pić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18 T + 35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ČUNAL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IJSKI SUSTAV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čka osnova informacijskog sustava (hardwar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ska osnova informacijskog sustava (softwar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lje i organizacija informacijskog sust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 RAČUNA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ki povijesni pregled razvoja, mogućnosti i primjene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onalna shema računala: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entralna jedinica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lazne jedinice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zlazne jedinice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dinice vanjske mem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ija između dijelova računa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I RAD S RAČUNALO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čko povezivanje dijelova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ljučivanje i isključivanje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uće greške na računa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CIJSKI SUSTAV DO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operacijskog susta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strukture datoteka u operacijskom susta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e naredbe operacijskog susta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tor – jednostavni DOS-ov tekst proce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9 T + 18 V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ČUNAL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SKI PAKET MS-WORK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 programom i njegovim alat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 rada i pokretanje programa</w:t>
            </w:r>
          </w:p>
        </w:tc>
      </w:tr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DA TEKSTA WORD PROCES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, obrada i ispisivanje teksta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IČNI KALKULATOR SPREADSHEE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 i obrada tabl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čki prikaz podata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PODATAKA DATABA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i upotreba baze podat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kovanje i obrada baze podatak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JEST HRVATSKE KULTURNE BAŠT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ENJE KULTURNE BAŠT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kao čuvar nacionalnog identite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kao dio turističkog proizvo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ULTURNA BAŠTINA NA TLA HRVATSKE IZ RAZDOBLJA PRETPOVIJ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olit (Krapina, Vindija, Veternic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lit (Vučedolska kultura, Hvarska kultur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reno doba (Solin, Topolje, Muć, Split Grip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čano doba (kulturna gradina, Badenska kultura, Bijelobrdska kultur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jezno doba (Daljska kultura, Istarska kultura, Japodska kultura, Liburnijska kul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ČKA KULTURNA BAŠTINA NA TLU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čka koloniz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ska koloniz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onija Illyricum (urbanizam i graditeljstvo, arena u Puli, Dioklecijanova palača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HRVATSKI PERIO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hrvatske crkv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kva sv. Donata u Zad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erna ornamen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NJOVJEKOVNA KULTURNA BAŠT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ika (romaničke crkve u Dalmaciji i sj. Hrvatskoj, portal Trogirske katedrale, vratnice Splitske katedral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ika (Juraj Dalmatinac, Šibenska katedrala, gotika u Dubrovniku, Zagrebačka katedrala, istarske fresk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SANSNA KULTURNA BAŠT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rovačko slikarstvo (Nikola Boždarević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sansno kiparstvo (Andrija Aleši, Ivan Duknović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iteljstvo (Nikola Firentinac, Palača Sponza i Knežev dvor, renesansne gradske utvrd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umjetnici u Italiji (Andrija Medulić, Juraj Klović, Martin Kolunić-Ro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A KULTURNA BAŠT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akralni barok – isusovci, barokizacija, barokni dvorci, barok u Dubrovniku (crkva sv. Vlaha, isusovačka crkva, katedrala)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i Varaždin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a dekoracija - pavl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19.st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cizam u graditeljstvu (B. Felbinger, Đakovačka katedrala, crkva sv. Petra i Pavla u Osijeku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icizam u slikarstvu (Vjekoslav Karas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karstvo s prijelaza 19/20.st. (F. Quiquerez, V. Bukovac, C. Medović, B. Čikos-Sesija, S. Raškaj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parstvo s prijelaza 19/20.st. (I. Rendić, R. Frangeš, R. Velđec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A KULTURNA BAŠTINA HRVATSKE, 20.st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esija u Hrvatskoj (Osijek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o slikarstvo (J. Račić, M. Kraljević, V. Becić, LJ. Babić, E. Murtić, M. Stanić itd.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ivna umjetnos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o kiparstvo (T. Rosandić, I. Meštrović, F. Krišić, A. Augustinčić itd.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o graditeljstvo (V. Kovačić)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OLOGIJA S HIDIJENOM I EKOLOGIJ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STA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Otkriće stanice, stanična teorija, veličina i oblik stanic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Struktura stanice prokariota i eukariot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Dioba sta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MIKROORGANIZ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odjela i značaj mikroorganizam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Virusi – struktura i svojstv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Virusi – uzročnici i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Bakterije – opća svojstva i razmnožavanj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Bakterije u prehrambenoh tehnologij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Bakterije – uzročnici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raživotinje – svojstvo, podjela i struktur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Gljivice i plijesni – svojstvo, razmnožavanje i znač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ZARAZNE I PARAZITALNE BOL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Izvori i načini prenošenja zaraznih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Kliconoštvo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Crijevne zarazne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Kapljične zarazne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Kožne bolesti, zoonoz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araziti kož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Mjere za suzbijanje zaraznih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Dezinfekcija, dezinsekcija i deratizacij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Crijevni parazi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OLOGIJA S HIGIJENOM I EKOLOGIJ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ZA PROBAVU HRA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ori energije u organizm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etski sastojci namir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etske potrebe čovječjeg organiz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za probavu hra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va hra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sko održavanje organa za probavu hra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sti organa za probav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OPTOKA KR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 organa za krvotok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v – krvna plazma, krvna tjelešca, krvne grup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ce i krvne žil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s i krvni tlak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sti krvotok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a krvožilnog sust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LUČIVANJE IZ ORGAN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, funkcija i oštećenja bubre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 i funkcija kož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sko održavanje bubrežnog sustava i kož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MNOŽAVANJE I RAZVITAK ČOVJE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lici razmnožavan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lno sazrijevan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ihički razvitak u pubertet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ški i ženski spolni susta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a spolnog susta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lno prenosive bolest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niranje obitelji i humani odnosi među spolov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UNOLOŠKI SUSTA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ste imunost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ačaj imuniteta u širenju zaraznih bole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ČANI SUSTAV I OSJETI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jela živčanog susta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esti i održavanje živčanog susta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jela osjetil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ržavanje osjetil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tetni činioci za zdravlje ljud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kohol, nikotin i dro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VJEK I OKOLI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ređivanje i značaj ekolog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kološki pokreti u nas i u svijet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kološki čimbenici, ekološka valen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nosi hrane u biocenoz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emećaji ekosustava utjecajem čovjek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ološke zanimljivosti Hrvatsk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a okoliš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rak – zagađivanje i zašti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lo – zagađivanje i zašti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da – zagađivanje i zašti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štita vode od zagađivan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ski pregled vod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esti uvjetovane zagađivanj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A UGOSTITELJSKIH OBJEKATA I NJIHOVOG OKOLIŠ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a ra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sko održavanje ugostiteljskih objeka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sko održavanje uređaja i pribora u ugostiteljst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sko održavanje odjeće i obuć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vjeti rada u ugostiteljst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kroklimatski uvjeti u radnim prostorija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tali činioci koji utječu na zdravlje ugostiteljskih rad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A NA RA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, umor, odmo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ionalne bolesti i ozljed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zljede u ugostiteljst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na zaštitna sredst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užanje prve pomoći kod ozljeda, šoka i trovanj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24 T + 23 V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E TURIZ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I POJMOVI O TURIZ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turizma i turi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o puto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zam i rekre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a turističkih resur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ŽNOST TURIZMA I NJEGOVA OSNOVNA OBILJEŽ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uvjeti nastank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žnost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ost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obilježja turiz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OJNI PUT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oblje starog v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oblje srednjeg v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ci organiziranog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i turiz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I MOTIVI, VRSTE I OBLICI SUVREMENOG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nost i različitost motiva u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ličitost vrsta i oblik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pojedinih vrsta i oblika suvremenog turiz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RAZVOJA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nost činitelj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potraž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s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grafs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politič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kulturni i psihološ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ljopis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ponud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ak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p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rednički činitelji – putničke agen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oga i značaj putničkih agencija u razvoju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atnost putničkih agen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ela putničkih agen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A I UČINCI SUVREMENOG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jecaj turizma na gospodarski razvo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e turizma na prirodnu okoli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e turizma na društvo i kultu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i sustav i način njegova djelo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e u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ektorsk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ističk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rnacionaln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istička politika i turističko zakonodavstvo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24 T + 23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IJA POSLOVANJA UGOSTITELJSKIH PODUZE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TVO KAO GOSPODARSKA DJELATNO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kter ugostiteljske djelatnosti.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 ugostiteljstva prema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tvo kao glavni nositelj turističke ponud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ja ugostiteljst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enje ugostiteljstva u narodnom gospodarstv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 LJUDSKOG ČIMBENIKA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načaj ljudskog rada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ost zaposlenih u ugostiteljstv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RSTAVANJE I KATEGORIZACIJA UGOSTITELJSKIH OBJEK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on o ugostiteljskoj djelat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ifikacija ugostiteljskih objek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zacija ugostiteljskih objek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hot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hot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ske jedinice i prost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ski ili smještajni tra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i tra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sko-tehnički tra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n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v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22 T + 21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IJA POSLOVANJA UGOSTITELJSKIH PODUZE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OVINA UGOSTITELJSKOG PODUZEĆ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a imovina, pojam, po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rtizacija i održavanje stalne imov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uća imovina, pojam, struktu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eze i kapi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ŠKOVI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podjela trošk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ksni trošk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jabilni trošk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škovi i stupanj zaposle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KA CIJENA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ični troškovi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trošk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žišni aspekt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iranje cijena u hotelijer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iranje cijena u restaurater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utvrđivanja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kalkulacije i utvrđivanje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metode kalkul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ža u ugostiteljstv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ILA USPJEŠNOSTI POSLO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nost rada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ičnost poslovanja u ugostiteljskim poduzeć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tabilnost, akumulativnost i reproduktivna sposobnost ugostiteljskih poduze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vidnost poslovanj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245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ASTIČAR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1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vod u slastičarstvo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vitak slastičarstv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stičarska oprema i inventar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ukovanje strojevima i aparatima, podmazivanja, otapanje rashladnim uređajima, čišćenje radionica, posuđa i pribora za rad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ehnološki postupci prigotovljavanja slatkih jela (kuhanje, prženja, pohanja i pečenj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tručno slastičarska nazivl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Vaganje, mjerenje, sijanje, rezanje i premaziva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Namirnice i njihova primjena za prigotovljavanje slatkih je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Namirnice biljnog porijekla (jaja, mlijeko, kiselo mlijeko, vrhnje, svježi sir, mast i drug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Vrste voća i njihovo pravilno korištenje (svježe voće: jabuke, kruške, breskve, kajsije, grožđe, trešnje, višnje, masline, ribizl, borovnice, jagode, kupine, dunje, šljive, banane, naranče, mandarine, ananas, dinje, lubenice, limun i drugo; koštunjavo voće: orasi, bademi, lješnjaci i kesteni; suho voće: šljive, smokve, grožđice i datul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ačini (vanilija, cimet, klinčići, kim, šafran, anis, muškatni oraščići, limunov sok, sok i drugi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Narkotična sredstva (kakao, kava i mak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Industrijske prerađevine (šećer, med, čokolada, sirupi želatine, ekstrakti, prašak za pecivo, kvasac, margarin i drug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oje koje se koriste u slastičarstv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odjela slatkih jela (topla i hladn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Osnovna tijesta u slastičarstv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lisnatog tijesta i proizvodi od lisnat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lisnatog tijesta (vol-au-vent, razne mesne paštete, hrenovke u lisnatom tijestu, razni štapići od lisnatog tijest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dizanog tijesta i proizvodi od dizanog tijesta (pokladni uštipci, savarini, brioši, saće, orehnjače, makovnjače, kuglof, obični kruh, slatki kruh, pince i pizz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vodenog tijesta za razvlačenje i proizvodi od vodenog tijesta za razvlačenje (savijača od jabuka, trešanja, višanja i sira, štrukle, ribanice i baklav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slatkih jela od tekućih tijesta i proizvodi od tekućeg tijesta (palačinke s marmeladom, čokoladom i orasima, palačinke s orasima u vrhnju, zapečene palačinke sa sirom i drobljenac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ekuće tijesto za pohanje od piva i vina (pohane jabuke i drugo pohano voć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osnovnog prhkog tijesta i proizvodi od prhkog tijesta (pita od jabuka, sira, roščići s orasima, vanilij oraščići, keksi od prhkog tijest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amna prhka tijesta (od badema, lješnjaka, oraha i čokolad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Štrcano prhko tijesto (lincer tort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hruskavog ili parenog tijesta i proizvodi od hrustavog tijesta (princez uštipci, ekleri, profiteroli s kremom i preljevom od čokolad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245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ASTIČAR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vrđivanje i produbljivanje usvojenih znanja i vještina u prigotovljavanju lisnatog, dizanog, vodenog tijesta i proizvoda (integralne vježbe u nastavi slastičarstva i praktične nastav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nadjeva (od oraha, maka, badema, rogača, sira i voć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jesa u slastičarstvu (lagana biskvitna smjesa – hladni i topli postupak, teške biskvitne smjese – hladni i topli postupak, bečka smjesa, doboš smjesa, grilažne smjese, rolade, omleti štefani i konfitiri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ma za nadjeve (vanilin krema, krema od maslaca, čokoladna krema, krema od kave, lješnjaka, badema i orah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ma u čaš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ma za preljeve (vinski šodo, čokoladni preljevi i drugi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ćne kreme (od jagode, malina, naranče i drugog voć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te (sacherova, doboš torta, čokoladna torta, torta od oraha, badema, lješnjaka te razne voćne tort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gotovljavanje deserta i  minjo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gotovljavanje varenaca (od čokolade, kestena, ananasa, krupice, riže i diplomatskog varenc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gotovljavanje nabujaka (od vanilije, čokolade, jabuka, limuna i naranči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gotovljavanje šećernih otopina, ocaklina i glazu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Žele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256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ASTIČAR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Times-Roman;Times New Roman"/>
                <w:i/>
                <w:i/>
                <w:sz w:val="20"/>
                <w:szCs w:val="20"/>
              </w:rPr>
            </w:pPr>
            <w:r>
              <w:rPr>
                <w:rFonts w:cs="Times-Roman;Times New Roman" w:ascii="Verdana" w:hAnsi="Verdan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tvrđivanje i produbljivanje usvojenih znanja i vještina u prigotovljavanju tijesta, nadjeva, smjesa, krema, torti, varenaca i nabujaka (integralne vježbe u nastavi slastičarstva i praktične nastav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slastica na bazi želatine (bavarska krema, drhtalica od raznog voća, ruska šarlota, šarlota royal i šarlota od jagod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marcipana,, percipana i nuga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egionalne slastic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doledi mliječni (vanilija, čokolada, badem, lješnjak, karamel, kava i drugi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doledi voćni (limun, jagoda, naranča, marelica, kivi, ananas, banana i drugi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ema sladoleda na razne načine (kasate, sladoledne bombe, omleti iznenađenja i sladoledne tort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doledni pehar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i pehar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Šerbet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ema vrućih i hladnih bezalkoholnih pi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ema vrućih i hladnih alkoholnih pi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krašavanje slastica za sve prilike (u pansionu, po narudžbi, za coctail-party i sve svečane obrok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Flambiranje slatkih je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Slastice za dijabetičar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laniranje slastica za pojedine obrok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Normativi, kalkulacija i trebovanje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godina – 18 T+35 V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GOSTITELJSKO POSLUŽI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UGOSTITELJSKOG POSLUŽI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RIJE U UGOSTITELJSKIM POSLOVNIM JEDINICA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e prost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e prostor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REMA UG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ITELJSKIH POSLOVIH JEDI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šta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l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n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bor za jel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kleno posuđe; kristal i vatrostaln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culansk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i i apara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ni stolni invent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NO OSOOBLJE – SUSTAVI U RESTAURACI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 i dvokonobars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us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oamerič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ni sustavi kod nas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no osoblje i kultura ra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OCI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zajutr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obje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večer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doruč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už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avni izvanredni obro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i (prigodni) izvanredni obro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konobarskoj priprem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blagovao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točionici pi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I POSLOVANJA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 d'ho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sionski sustav poslo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anje ala c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E POSLUŽNOG PROCE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zervacija uslug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nje jela i pića do go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ćivanje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PIĆA I NAČIN NJIHOVOG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rativ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žestiv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k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r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alkohol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a (vrste, karakteristike, posluživanj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ijel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užičast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rven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ecijaln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jenušav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I PRODAJE JELA I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lovni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bar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ventar u barov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oblje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novna barsk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I PRIGODNI OBRO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ečano primanje s cocktail part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ečano primanje s hladnim buffet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ečani objed – večera (banquet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GOTAVLJANJE JELA PRED GOST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ijecanje i filet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mbiranje slanih i slatkih jel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35 sati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A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A I POZNAVANJE ROB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ojam ro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opisi o  prometu ro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tode ispitivanja ro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tode konzerviranja namirn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Ambalažiranje i skladištenje namir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A OPRE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talna ro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eramička ro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taklena ro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mjetne mas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redstva za pranje i čišć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 HRA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Energetski sastojc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iološki sastoj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RNICE BILJNOG PODRIJET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ŽITARICE I NJIHOVI PROIZVOD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stav, vrste i značaj žitar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linski proizvo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oizvodi od braš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Škrob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POPVRĆE I GLJI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stav, značaj i podjela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erađevine od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Gljiv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VO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stav, značaj i vrste vo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Voćne prerađev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ZASLAĐIVAČ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Šećer, proizvodnja i primje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d, dobivanje, vrste i značaj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mjetni zaslađivač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MASTI BILJNOG PODRIJET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RNICE ŽIVOTINJSKOG PODRIJET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MESO I MESNE PRERAĐEV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o klaoničkih životin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o pera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o divljač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ne prerađev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MESO HLADNOKRVNIH ŽIVOTI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o ri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iblje prerađevi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kovi, glavonošci, školjkaš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Žabe, kornjače, puže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MLIJEKO I MLIJEČNI PROIZVOD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, značaj i vrste ml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iječni nap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hnje i maslac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JAJA I PROIZVODI OD JA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MASTI ŽIVOTINJSKOG PODRIJET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ZAČINI I MIROD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STIMULANS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ŽIVA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 ALKOHOLNA PIĆ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oj vinogradarst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nja, sastav, čuvanje i podjel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 vina u prehra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rovine za proizvodnu p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nja, sastav i čuvanje p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kije, proizvodnja i vrs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stoka alkohol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r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koholizam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 BEZALKOHOLNA PIĆ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rodna bezalkoholna pi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mjetna bezalkoholna pi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ZNANOSTI O PREHRA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emijska građa živih bi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obava hra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rovanje hranom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tabolizam hranjivih sastojak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Energetska vrijednost živežnih namirn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Energetske potrebe čovjek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ncipi racionalne prehra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ehrana pojedinih kategorija potrošača (trudnice, dojilje, djeca, mladež, starije osob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Alternativna prehrana (vegetarijanstvo, makrobiotika, dijetalna prehran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Aditivi 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280 sati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 se izvodi prema metodičkim uputama u Glasniku Ministarstva prosvjete i športa Republike Hrvatske, posebno izdanje, broj 8a, Zagreb, lipanj 1997. - rujan 1998. (str. 241). Prema navedenom u uputi praktična se nastava izvodi putem tematskih vježbi slijedom sadržaja programa (predmeta slastičarstvo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280 sati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1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 se izvodi prema metodičkim uputama u Glasniku Ministarstva prosvjete i športa Republike Hrvatske, posebno izdanje, broj 8a, Zagreb, lipanj 1997. - rujan 1998. (str. 241). Prema navedenom u uputi praktična se nastava izvodi putem tematskih vježbi slijedom sadržaja programa (predmeta slastičarstvo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256 sati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0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 se izvodi prema metodičkim uputama u Glasniku Ministarstva prosvjete i športa Republike Hrvatske, posebno izdanje, broj 8a, Zagreb, lipanj 1997. - rujan 1998. (str. 241). Prema navedenom u uputi praktična se nastava izvodi putem tematskih vježbi slijedom sadržaja programa (predmeta slastičarstvo).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MATERIJALNI UVJETI  ZA IZVOĐENJE PROGRAM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PREMA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Općeobrazovni predmeti (hrvatski, povijest, vjeronauk/etika, TZK, Politika i gospodarstvo)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trani jezik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trani jezik I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Povijest Hrvatske kulturne baštin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Organizacija poslovanja ugostiteljskih poduzeća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Ugostiteljsko posluživa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Klasična učionica s odgovarajućim brojem mjesta po polazniku, školska ploča, grafoskop, računalo s pristupom internetu, projektor i projektno platno, sa potrebnom tehničkom i crtaćom opremom (sredstvima i pomagalima)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Gospodarska matemat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pecijalizirana učionica opremljena suvremenim nastavnim pomagalima i literaturom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s odgovarajućim brojem računala s pristupom internetu; jedno računalo po polazniku, iznimno jedno računalo na dva polaznika, jedno za nastavnika; na disku računala treba biti pohranjen standardni programski paket za nastavu; print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Osnove turizma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Organizacija poslovanja ugostiteljskih poduzeća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Ugostiteljsko posluživa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za izvođenje vježb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Poznavanje robe i prehran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Biologija s higijenom i ekologijom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– kabinet, opremljen didaktičkim pomagalima (TV, video-rekorder, grafoskop, projektor, mikroskop, laboratorijski pribor, slike, uzorci namirnica i stručna literatura). Učionica mora imati ugrađene instalacije struje, vode i plina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lastičarst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 xml:space="preserve">Kabinet slastičarstva s potrebnom opremom – inventarom po važećim standardima i normativima, priborom i sredstvima za rad. </w:t>
            </w:r>
          </w:p>
        </w:tc>
      </w:tr>
      <w:tr>
        <w:trPr>
          <w:trHeight w:val="9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Kabinet slastičarstva s potrebnom opremom – inventarom po važećim standardima i normativima, priborom i sredstvima za rad.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KADROVSKI UVJETI ZA IZVOĐENJE PROGRAM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43"/>
      </w:tblGrid>
      <w:tr>
        <w:trPr>
          <w:trHeight w:val="658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OPĆEOBRAZOVNI   PREDMETI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>
          <w:trHeight w:val="46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Hrvatski jezik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hrvatskog jezika i književnosti</w:t>
            </w:r>
          </w:p>
        </w:tc>
      </w:tr>
      <w:tr>
        <w:trPr>
          <w:trHeight w:val="46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Strani jezik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stranih jezika i književnost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(engleski, njemački, talijanski i francuski)</w:t>
            </w:r>
          </w:p>
        </w:tc>
      </w:tr>
      <w:tr>
        <w:trPr>
          <w:trHeight w:val="46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vijest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povijesti</w:t>
            </w:r>
          </w:p>
        </w:tc>
      </w:tr>
      <w:tr>
        <w:trPr>
          <w:trHeight w:val="90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Vjeronauk/Etika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 teolog ili mag. te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kateheta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 ili mag. filozofije, dipl. politolog</w:t>
            </w:r>
          </w:p>
        </w:tc>
      </w:tr>
      <w:tr>
        <w:trPr>
          <w:trHeight w:val="90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litika i gospodarstvo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 ili mag. soci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ili mag. iur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ili mag. oec.</w:t>
            </w:r>
          </w:p>
        </w:tc>
      </w:tr>
      <w:tr>
        <w:trPr>
          <w:trHeight w:val="90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Tjelesna i zdravstvena kultura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tjelesne i zdravstvene kulture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Times New Roman" w:cs="Tahoma"/>
          <w:b/>
          <w:b/>
          <w:sz w:val="20"/>
          <w:szCs w:val="20"/>
          <w:lang w:val="hr-BA" w:eastAsia="hr-HR"/>
        </w:rPr>
      </w:pPr>
      <w:r>
        <w:rPr>
          <w:rFonts w:eastAsia="Times New Roman" w:cs="Tahoma" w:ascii="Verdana" w:hAnsi="Verdana"/>
          <w:b/>
          <w:sz w:val="20"/>
          <w:szCs w:val="20"/>
          <w:lang w:val="hr-BA" w:eastAsia="hr-HR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21"/>
      </w:tblGrid>
      <w:tr>
        <w:trPr>
          <w:trHeight w:val="47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STRUKOVNO-TEORIJSKI PREDMETI I PRAKTIČNA NASTAV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Gospodarska matemati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matematik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Računalstv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elektrotehni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informacijske tehnologij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računalstva, elektrotehnik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formatike, edukacije informatike, edukacije matematike i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Informatike, računalstva i matematike, edukacije fizike i informatik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elektroni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računalnog inženjerstva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informacijs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komunikacijske tehnologij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vijest Hrvatske kulturne bašti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povijesti umjetnosti, dipl. povjesničar umjetnos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Biologija s higijenom i ekologijo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biologije, ing. biologije, ing. prehrambene tehnologije, dipl. ing. ili mag. biotehnologij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Osnove turiz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ekonomista ili mag. oec. turističkog smjera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Organizacija poslovanja ugostiteljskih poduzeć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omirani ekonomist ili mag.oec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Slastičarstv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 xml:space="preserve">dipl. ekonomist, uz položeni ispit za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 xml:space="preserve">majstora slastičara, ili VKV slastičara,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 xml:space="preserve">slastičara specijalistu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Slastičar specijalist uz najmanje 5 godina radnog iskustva u struci i s položenim dopunsko-psihološkim obrazovanjem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Ugostiteljsko posluživanj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ekonomist, smjer za hotelijerstvo uz položeni ispit za majstora konobara ili VKV konobara, konobara specijalistu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Poznavanje robe i prehra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ing.  ili mag. biotehn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ing.  ili mag. prehrambene tehnologij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Praktična nastav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Mentor - VKV slastičar, majstor slastičar , slastičar specijalist s najmanje 5 godina radnog iskustva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Osim navedenih nastavnika, nastavne predmete mogu izvoditi i drugi nastavnici prema Pravilniku o stručnoj spremi i pedagoško psihološkom obrazovanju nastavnika u srednjem školstvu (NN 1/96, 80/99)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LITERATUR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Nastavnici i polaznici koristiti će istu literaturu.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Koristiti će se literatura odobrena od Ministarstva znanosti, obrazovanja i sporta za redovno obrazovanje.</w:t>
      </w:r>
    </w:p>
    <w:p>
      <w:pPr>
        <w:pStyle w:val="Normal"/>
        <w:spacing w:lineRule="atLeast" w:line="300" w:before="0" w:after="0"/>
        <w:ind w:left="360" w:hanging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Temeljem odobrenih udžbenika izraditi će se posebni pisani didaktički materijali za polaznike. Ako se nastava realizira dopisno-konzultativnim putem polaznici će koristiti nastavna pisma.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Ako se nastava realizira konzultativno-instruktivnim putem, profesor/predavač će izraditi skriptu.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ČINI PROVJERE STEČENIH ZNANJA I VJEŠTINA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uvlakeiproreda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m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uvlakeiproreda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vezni načini provjere i ocjenjivanja znanja i umije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jelesna i zdravstvena kult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olitika i gospodarstv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uvlakeiproreda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čunalstv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, praktičan rad na računalu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stičar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an uradak (mapa praktične nastave)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10.</w:t>
      </w: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 xml:space="preserve"> ZAVRŠNI RAD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Polaznici će izraditi i obraniti završni rad u skladu s odredbama Pravilnika o izradbi i obrani završnoga rada (NN, 118/09).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roj i datum mišljenja na program  (popunjava Agencija):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. bro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um izdavanja mišljenja na progra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ijelotekstaChar">
    <w:name w:val="Tijelo teksta Char"/>
    <w:qFormat/>
    <w:rPr>
      <w:rFonts w:ascii="Arial" w:hAnsi="Arial" w:eastAsia="Times New Roman" w:cs="Arial"/>
      <w:sz w:val="18"/>
      <w:szCs w:val="24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uvlakeiproreda">
    <w:name w:val="Bez uvlake i proreda"/>
    <w:basedOn w:val="Normal"/>
    <w:qFormat/>
    <w:pPr>
      <w:spacing w:lineRule="auto" w:line="240" w:before="0" w:after="120"/>
      <w:jc w:val="both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brazovanja odraslih za stjecanje kvalifikacija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ASOO</dc:creator>
  <dc:description/>
  <cp:keywords/>
  <dc:language>en-US</dc:language>
  <cp:lastModifiedBy>Ivana Kostanjčar Suljada</cp:lastModifiedBy>
  <cp:lastPrinted>2017-04-07T11:36:00Z</cp:lastPrinted>
  <dcterms:modified xsi:type="dcterms:W3CDTF">2017-05-10T12:05:00Z</dcterms:modified>
  <cp:revision>89</cp:revision>
  <dc:subject/>
  <dc:title/>
</cp:coreProperties>
</file>